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lt-LT"/>
        </w:rPr>
        <w:t xml:space="preserve">The .exe files can be executed on each Matlab version and without any additional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lt-LT"/>
        </w:rPr>
        <w:t>Progra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lt-LT"/>
        </w:rPr>
        <w:t xml:space="preserve">More information (help) about the functions can be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lt-LT"/>
        </w:rPr>
        <w:t>found by the command 'help + name of the function'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26:00Z</dcterms:created>
  <dc:creator>valdassa</dc:creator>
  <dc:description/>
  <cp:keywords/>
  <dc:language>en-US</dc:language>
  <cp:lastModifiedBy>valdassa</cp:lastModifiedBy>
  <dcterms:modified xsi:type="dcterms:W3CDTF">2011-06-26T16:31:00Z</dcterms:modified>
  <cp:revision>3</cp:revision>
  <dc:subject/>
  <dc:title>More information (help) about the functions can be  </dc:title>
</cp:coreProperties>
</file>